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镀镍漂洗水反渗透浓缩液的使用</w:t>
      </w:r>
    </w:p>
    <w:p>
      <w:pPr>
        <w:pStyle w:val="Normal"/>
        <w:bidi w:val="0"/>
        <w:ind w:left="0" w:right="0" w:firstLine="422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前言</w:t>
      </w:r>
    </w:p>
    <w:p>
      <w:pPr>
        <w:pStyle w:val="Normal"/>
        <w:bidi w:val="0"/>
        <w:ind w:left="0" w:right="0" w:firstLine="420"/>
        <w:rPr/>
      </w:pPr>
      <w:r>
        <w:rPr>
          <w:sz w:val="28"/>
          <w:szCs w:val="28"/>
        </w:rPr>
        <w:t>利用反渗透方法处理电镀废水，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开始普及使用的一项新技术。利用膜的特殊功能分离和回收电镀漂洗水中的贵重金属，循 环使用系统中的漂洗水，实现电镀废水的零排放。</w:t>
      </w:r>
    </w:p>
    <w:p>
      <w:pPr>
        <w:pStyle w:val="Normal"/>
        <w:bidi w:val="0"/>
        <w:ind w:left="0" w:right="0" w:firstLine="420"/>
        <w:rPr/>
      </w:pPr>
      <w:r>
        <w:rPr>
          <w:sz w:val="28"/>
          <w:szCs w:val="28"/>
        </w:rPr>
        <w:t>镍是一种储藏量有限的有色金属，镀镍漂洗水具有较高的回收价值，用反渗透技术回收镀镍漂洗水，并将浓缩液补加到镀镍槽中，能够有效地降低镀镍成本。反渗透浓缩液中的杂质，尤其是有机杂质，严重影响镀镍溶液的性能。在浓缩液回收使用之前，必须对这些杂质进行有效的处理。</w:t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镀镍漂洗水的回收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反渗透回收原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反渗透是一种借助选择透过性膜的功能，以压力差为推动力的膜 分离技术。在反渗透装置中，当系统中所加的压力大于渗透压时，水 分子不断地透过膜，经过产水管道流人中心管，然后在一端流出，进水中的其它物质，如各种离子、有机物等被截留在膜的进水侧，然后在浓缩液的出水端流出，从而达到净化和浓缩的目的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工艺流程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某公司使用反渗透装置处理镀镍漂洗水，系统的处理量为</w:t>
      </w:r>
      <w:r>
        <w:rPr>
          <w:sz w:val="28"/>
          <w:szCs w:val="28"/>
        </w:rPr>
        <w:t>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／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经过一级和二级两次浓缩分离，浓缩液中镍离子的质量浓度能够达到</w:t>
      </w:r>
      <w:r>
        <w:rPr>
          <w:sz w:val="28"/>
          <w:szCs w:val="28"/>
        </w:rPr>
        <w:t>20 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以上，工艺流程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镀镍漂洗水从镀镍生产线流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入水处理车间含镍废水调节池，经过输送泵和过滤机将含镍废水输送 到反渗透系统原水箱，经一级增压泵、一级布袋过滤器、一级除油过滤器 、一级精密过滤器和一级高压泵，含镍废水进入一级膜分离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统分离，浓缩液进入一级浓缩水箱，透过液进人纯水水箱。然后，一级浓缩液经过二级增压泵、二级精密过滤器和二级高压泵进入二级 膜分离系统，进行二级分离和浓缩。此时，若二级浓缩液中镍离子的浓度还不够高，因此，将其返回到一级浓缩水箱，提高一级浓缩水箱中镍离子的浓度。二级透过液含有少量的镍离子时，将其输送到系统 的原水箱。当二级膜分离系统的浓缩液中镍离子≥</w:t>
      </w:r>
      <w:r>
        <w:rPr>
          <w:sz w:val="28"/>
          <w:szCs w:val="28"/>
        </w:rPr>
        <w:t>2 0 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时，将其 送人二级浓缩水箱保存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41338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浓缩液的处理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有机杂质和铁杂质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按照有机添加剂的还原理论，添加剂在阴极上被还原对镀层起 光亮作用，同时，被还原的添加剂也就成了镀液中的杂质。在生产实 践中发现，如果对反渗透浓缩液中的有机杂质不进行处理，就会影响镀镍溶液的性能，镀液出光速度变慢，镀件表面容易发黄甚至发黑。用活性炭处理浓缩液，只能处理掉一部分有机杂质，一些较大的有机物分子不易被活性炭吸附。用氧化法处理浓缩液，将较大的有机物分子氧化成小分子，然后用活性炭吸附，才能满足镀镍工艺的要求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处理浓缩液中的有机杂质，可选择的氧化剂有高锰酸钾、双氧水 和过硫酸钠。高锰酸钾能被还原成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离子，会造成</w:t>
      </w: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离子在镀镍溶液的积累，因此，不适宜采用高锰酸钾处理反渗透浓缩液。用双氧水处理浓缩液不产生其它杂质，但双氧水的氧化能力较弱，对有机杂质的氧化不够充分，而且，双氧水分解速度较慢，过量的双氧水不易分解。过硫酸钠的氧化性较强，用其处理反渗透浓缩液，有机物能被氧化成较小的分子，同时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离子被氧化成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离子，产物硫酸根 等对镀镍溶液没有不良影响。不能用过硫酸铵处理浓缩液，铵离子影响镀镍溶液的性能，使镀液的出光速度变慢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生产实践表明，处理</w:t>
      </w:r>
      <w:r>
        <w:rPr>
          <w:sz w:val="28"/>
          <w:szCs w:val="28"/>
        </w:rPr>
        <w:t xml:space="preserve">1 L </w:t>
      </w:r>
      <w:r>
        <w:rPr>
          <w:sz w:val="28"/>
          <w:szCs w:val="28"/>
        </w:rPr>
        <w:t>反渗透浓缩液，大约需要</w:t>
      </w:r>
      <w:r>
        <w:rPr>
          <w:sz w:val="28"/>
          <w:szCs w:val="28"/>
        </w:rPr>
        <w:t>2.5g</w:t>
      </w:r>
      <w:r>
        <w:rPr>
          <w:sz w:val="28"/>
          <w:szCs w:val="28"/>
        </w:rPr>
        <w:t>过硫酸钠。镀镍溶液使用的光亮剂不同，镀液中有机杂质的成分和浓度就会有一定的差别，所以，处理不同厂家的镀镍反渗透浓缩液，过硫酸钠的需用量并不完全相同。处理浓缩液中的有机杂质，把大分子氧化成小分 子即可，一般并不需要完全破坏有机物，如果过硫酸钠用量不足，对处理结果也不会有太大的影响。当过硫酸钠过量时，过量部分会分解成硫酸钠、硫酸和氧分子。因此，在处理浓缩液中的有机杂质时，不 必苛求过流酸钠的准确用量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设置一个</w:t>
      </w:r>
      <w:r>
        <w:rPr>
          <w:sz w:val="28"/>
          <w:szCs w:val="28"/>
        </w:rPr>
        <w:t>1000 L</w:t>
      </w:r>
      <w:r>
        <w:rPr>
          <w:sz w:val="28"/>
          <w:szCs w:val="28"/>
        </w:rPr>
        <w:t>的氧化反应槽，将浓缩液加热至</w:t>
      </w:r>
      <w:r>
        <w:rPr>
          <w:sz w:val="28"/>
          <w:szCs w:val="28"/>
        </w:rPr>
        <w:t>50℃</w:t>
      </w:r>
      <w:r>
        <w:rPr>
          <w:sz w:val="28"/>
          <w:szCs w:val="28"/>
        </w:rPr>
        <w:t xml:space="preserve">一 </w:t>
      </w:r>
      <w:r>
        <w:rPr>
          <w:sz w:val="28"/>
          <w:szCs w:val="28"/>
        </w:rPr>
        <w:t>60℃</w:t>
      </w:r>
      <w:r>
        <w:rPr>
          <w:sz w:val="28"/>
          <w:szCs w:val="28"/>
        </w:rPr>
        <w:t>， 加过硫酸钠</w:t>
      </w:r>
      <w:r>
        <w:rPr>
          <w:sz w:val="28"/>
          <w:szCs w:val="28"/>
        </w:rPr>
        <w:t>2.5kg</w:t>
      </w:r>
      <w:r>
        <w:rPr>
          <w:sz w:val="28"/>
          <w:szCs w:val="28"/>
        </w:rPr>
        <w:t>，保温</w:t>
      </w:r>
      <w:r>
        <w:rPr>
          <w:sz w:val="28"/>
          <w:szCs w:val="28"/>
        </w:rPr>
        <w:t>60min</w:t>
      </w:r>
      <w:r>
        <w:rPr>
          <w:sz w:val="28"/>
          <w:szCs w:val="28"/>
        </w:rPr>
        <w:t>，停止加热。向浓缩液中加活性炭粉</w:t>
      </w:r>
      <w:r>
        <w:rPr>
          <w:sz w:val="28"/>
          <w:szCs w:val="28"/>
        </w:rPr>
        <w:t>l   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一 </w:t>
      </w:r>
      <w:r>
        <w:rPr>
          <w:sz w:val="28"/>
          <w:szCs w:val="28"/>
        </w:rPr>
        <w:t>2 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充分搅拌后放置过夜，以便于活性炭对有机杂质的吸附和过流酸钠的分解。用氢氧化钾或碳酸钾溶液调节浓缩液</w:t>
      </w:r>
      <w:r>
        <w:rPr>
          <w:sz w:val="28"/>
          <w:szCs w:val="28"/>
        </w:rPr>
        <w:t>pH = 4 .5—5.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离子水解生成氢氧化铁沉淀，用过滤机过滤浓缩液。浓缩液中增加的钾离子有利于提高镀镍溶液的导电性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铜和锌杂质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铜杂质和锌杂质会使镀液的分散能力降低，低电流密度区镀层 发黑。铜杂质比较容易处理，用电解法可以有效地去除浓缩液中的铜杂质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处理锌杂质相对较难，目前还没有很有效的方法。用碳酸钙沉淀 浓缩液中的锌杂质，处理效果差，耗费时间长，且镍盐的损耗较多， 该方法不可行。使用锌抑制剂，市场上一般叫除锌剂，可以优先络合镀镍溶液中的锌杂质，暂时消除锌对镀液的不良影响，但不能从镀液 中去除锌。在浓缩液中使用锌抑制剂，可能会造成锌抑制剂在镀镍溶液中的积累，影响镀液的性能。锌的电极电位较负，用电解法处理浓 缩液，锌的沉积速度比较缓慢，用小电流处理锌杂质效率很低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在长期的生产实践中发现，将电解法和锌抑制剂组合在一起，用于处理镀镍反渗透浓缩液效果良好。先用电解法处理铜杂质和锌杂质 ，用优质石墨板作阳极，用不锈钢板作阴极，加氢氧化钾或碳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钾溶液调节并保持浓缩液</w:t>
      </w:r>
      <w:r>
        <w:rPr>
          <w:sz w:val="28"/>
          <w:szCs w:val="28"/>
        </w:rPr>
        <w:t>pH =4.5—5.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0L</w:t>
      </w:r>
      <w:r>
        <w:rPr>
          <w:sz w:val="28"/>
          <w:szCs w:val="28"/>
        </w:rPr>
        <w:t>浓缩液用</w:t>
      </w:r>
      <w:r>
        <w:rPr>
          <w:sz w:val="28"/>
          <w:szCs w:val="28"/>
        </w:rPr>
        <w:t>50A</w:t>
      </w:r>
      <w:r>
        <w:rPr>
          <w:sz w:val="28"/>
          <w:szCs w:val="28"/>
        </w:rPr>
        <w:t>电流电解，用霍尔槽测试锌杂质的去除情况，要求试片低电流密度区轻微发 黑镀层的长度小于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。然后向浓缩液中加锌抑制剂</w:t>
      </w:r>
      <w:r>
        <w:rPr>
          <w:sz w:val="28"/>
          <w:szCs w:val="28"/>
        </w:rPr>
        <w:t>0.5mL</w:t>
      </w:r>
      <w:r>
        <w:rPr>
          <w:sz w:val="28"/>
          <w:szCs w:val="28"/>
        </w:rPr>
        <w:t>／</w:t>
      </w: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， 用锌抑制剂络合锌。</w:t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反渗透回收液的使用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浓缩液的使用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在滚镀镍生产线上设置一个回收槽，镀件出槽时经过回收槽漂 洗，把镀液带入回收槽，镀件入槽时也经过回收槽漂洗，把清水带进 回收槽，然后进入镀槽电镀，把回收液带入镀槽。按这种操作方法，回收槽中镍离子的浓度一般是镀槽中镍离子浓度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一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镀镍反渗透浓缩液中镍离子能达到</w:t>
      </w:r>
      <w:r>
        <w:rPr>
          <w:sz w:val="28"/>
          <w:szCs w:val="28"/>
        </w:rPr>
        <w:t>2 3 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大约为常规镀镍溶 液的</w:t>
      </w:r>
      <w:r>
        <w:rPr>
          <w:sz w:val="28"/>
          <w:szCs w:val="28"/>
        </w:rPr>
        <w:t>4 0</w:t>
      </w:r>
      <w:r>
        <w:rPr>
          <w:sz w:val="28"/>
          <w:szCs w:val="28"/>
        </w:rPr>
        <w:t>％ 。在电镀过程中把滚镀镍生产线上回收槽中的回收液补 加到镀槽中，再把反渗透浓缩液补加到该回收槽中，即可实现浓缩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的全部回用。也可以把浓缩液直接补加到镀槽中，实现浓缩液的全部 回用。由于镀镍生产线上回收槽中的镍离子浓度较高，还是采用前一种操作方法较好。在挂镀生产线上也可以按这种方法使用浓缩液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使用反渗透浓缩液，会导致镀镍槽中镍离子浓度的升高。需要对传统的镀镍工艺进行调整，降低镀液中氯化镍的质量浓度，减慢阳极镍的溶解速度，同时向镀槽加硫酸钾，增加镀液的导电性。使用电解镍作阳极，镍的溶解速度较慢，也是降低镍离子浓度的有效方法。 不 能用减少阳极面积的方法降低镍的溶解速度， 否则，镀液性能会严 重下降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将浓缩液补加到镀槽中，一般能够保持镀液中镍离子浓度的平衡。一部分硼酸分子能够透过反渗透膜进入纯水相，反渗透设备只能回收一部分硼酸，因此，需要根据化学分析数据向镀槽中补加硼酸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透过液的使用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用反渗透装置处理镀镍漂洗水，透过液含有少量的硼酸，其质量浓度大约</w:t>
      </w:r>
      <w:r>
        <w:rPr>
          <w:sz w:val="28"/>
          <w:szCs w:val="28"/>
        </w:rPr>
        <w:t>1.2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还含有微量的镍离子，大约</w:t>
      </w:r>
      <w:r>
        <w:rPr>
          <w:sz w:val="28"/>
          <w:szCs w:val="28"/>
        </w:rPr>
        <w:t>3.5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 除此之外，透过液中其它离子的浓度一般均小于自来水中对应离子的浓度。将 透过液用作镀镍漂洗水，完全能够满足镀件的清洗要求。但在生产中 发现，由于透过液中含有硼酸， 镀镍件在漂洗槽中放置时问较长时，镀层会轻微变黑， 因此，不能将镀件长时间浸泡在漂洗槽中。采用反渗透技术后，不能直接用自来水作镀镍漂洗水。自来水中的钙离子 与硫酸根能在反渗透膜上生成硫酸钙并结垢，影响膜的性能。有的公司在使用反渗透系统时，用自来水作镀镍漂洗水，向漂洗水中加阻垢 剂，虽然可以阻止硫酸钙结垢，但不能避免硫酸钙的生成。因此，在 镀镍生产线上循环使用反渗透透过液是合理的，既可以降低用水成本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又可以保护反渗透设备。</w:t>
      </w:r>
    </w:p>
    <w:p>
      <w:pPr>
        <w:pStyle w:val="Normal"/>
        <w:bidi w:val="0"/>
        <w:ind w:left="0" w:right="0" w:firstLine="703"/>
        <w:rPr/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效益分析</w:t>
      </w:r>
    </w:p>
    <w:p>
      <w:pPr>
        <w:pStyle w:val="Normal"/>
        <w:bidi w:val="0"/>
        <w:ind w:left="0" w:right="0" w:firstLine="700"/>
        <w:rPr/>
      </w:pPr>
      <w:r>
        <w:rPr>
          <w:sz w:val="28"/>
          <w:szCs w:val="28"/>
        </w:rPr>
        <w:t>某公司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滚镀光亮镍镀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个滚镀哑镍槽， </w:t>
      </w:r>
      <w:r>
        <w:rPr>
          <w:sz w:val="28"/>
          <w:szCs w:val="28"/>
        </w:rPr>
        <w:t>13900L</w:t>
      </w:r>
      <w:r>
        <w:rPr>
          <w:sz w:val="28"/>
          <w:szCs w:val="28"/>
        </w:rPr>
        <w:t xml:space="preserve">镀液，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挂镀光亮镍槽，</w:t>
      </w:r>
      <w:r>
        <w:rPr>
          <w:sz w:val="28"/>
          <w:szCs w:val="28"/>
        </w:rPr>
        <w:t>20500L</w:t>
      </w:r>
      <w:r>
        <w:rPr>
          <w:sz w:val="28"/>
          <w:szCs w:val="28"/>
        </w:rPr>
        <w:t>镀液。滚镀车间每天两班生产，挂镀每天 一班。水处理车间每天能回收大约</w:t>
      </w:r>
      <w:r>
        <w:rPr>
          <w:sz w:val="28"/>
          <w:szCs w:val="28"/>
        </w:rPr>
        <w:t>800L</w:t>
      </w:r>
      <w:r>
        <w:rPr>
          <w:sz w:val="28"/>
          <w:szCs w:val="28"/>
        </w:rPr>
        <w:t>反渗透浓缩液，这些浓缩液能够完全补加到镀镍槽中。每天还能获得反渗透透过液</w:t>
      </w:r>
      <w:r>
        <w:rPr>
          <w:sz w:val="28"/>
          <w:szCs w:val="28"/>
        </w:rPr>
        <w:t>5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用作镀镍生产线上的漂洗水。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 xml:space="preserve">安装一套处理量为 </w:t>
      </w:r>
      <w:r>
        <w:rPr>
          <w:sz w:val="28"/>
          <w:szCs w:val="28"/>
        </w:rPr>
        <w:t>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／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反渗透装置，约投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至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人民币，用反渗透装置回收镀镍漂洗水，运行费用和设备折旧费用约占浓缩液和透过液价值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，每月回收并使用</w:t>
      </w:r>
      <w:r>
        <w:rPr>
          <w:sz w:val="28"/>
          <w:szCs w:val="28"/>
        </w:rPr>
        <w:t>l0</w:t>
      </w:r>
      <w:r>
        <w:rPr>
          <w:sz w:val="28"/>
          <w:szCs w:val="28"/>
        </w:rPr>
        <w:t>万元的浓缩 液和透过液，可获取利润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。公司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开始使用反渗透技术至今，设备运转正常，浓缩液和透过液使用正常，取得了较好的经济效益和社会效益。</w:t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>结论</w:t>
      </w:r>
    </w:p>
    <w:p>
      <w:pPr>
        <w:pStyle w:val="Normal"/>
        <w:bidi w:val="0"/>
        <w:ind w:left="0" w:right="0" w:firstLine="560"/>
        <w:rPr/>
      </w:pPr>
      <w:r>
        <w:rPr>
          <w:sz w:val="28"/>
          <w:szCs w:val="28"/>
        </w:rPr>
        <w:t>生产实践表明，使用反渗透技术回收镀镍漂洗水，浓缩液和透过 液能够完全回用，效果十分令人满意。在电镀行业普及反渗透技术，对建立环保和节约型电镀模式，保持电镀工业的可持续发展具有重要 的意义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Heading4">
    <w:name w:val="Heading 4"/>
    <w:basedOn w:val="Normal"/>
    <w:qFormat/>
    <w:pPr>
      <w:widowControl/>
      <w:spacing w:beforeAutospacing="1" w:afterAutospacing="1"/>
      <w:jc w:val="left"/>
      <w:outlineLvl w:val="3"/>
    </w:pPr>
    <w:rPr>
      <w:rFonts w:ascii="宋体" w:hAnsi="宋体" w:cs="宋体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宋体" w:hAnsi="宋体" w:cs="宋体"/>
      <w:b/>
      <w:bCs/>
      <w:kern w:val="0"/>
      <w:sz w:val="27"/>
      <w:szCs w:val="27"/>
    </w:rPr>
  </w:style>
  <w:style w:type="character" w:styleId="Heading4Char">
    <w:name w:val="Heading 4 Char"/>
    <w:basedOn w:val="DefaultParagraphFont"/>
    <w:qFormat/>
    <w:rPr>
      <w:rFonts w:ascii="宋体" w:hAnsi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9</Characters>
  <CharactersWithSpaces>3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china</dc:creator>
  <dc:description/>
  <dc:language>en-US</dc:language>
  <cp:lastModifiedBy/>
  <dcterms:modified xsi:type="dcterms:W3CDTF">2014-04-04T10:56:00Z</dcterms:modified>
  <cp:revision>2</cp:revision>
  <dc:subject/>
  <dc:title>镀镍漂洗水反渗透浓缩液的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